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保安服务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工作人员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考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dc:language>en-US</dc:language>
  <cp:lastModifiedBy>张婉荣</cp:lastModifiedBy>
  <cp:lastPrinted>2018-04-15T10:02:00Z</cp:lastPrinted>
  <dcterms:modified xsi:type="dcterms:W3CDTF">2023-06-16T08:58:33Z</dcterms:modified>
  <cp:revision>8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04DF686AD4169AE5B2D0969B9AD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